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青海省农科院科研仪器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980"/>
        <w:gridCol w:w="1763"/>
        <w:gridCol w:w="2228"/>
      </w:tblGrid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基本信息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中文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子色谱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编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英文名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n chromatograp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别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S-5000+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分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领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用行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农业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厂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赛默飞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国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国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进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017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方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研制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调拨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/>
              <w:br/>
            </w:r>
            <w:r>
              <w:rPr/>
              <w:t>赠送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购置经费来源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央财政资金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地方财政资金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√）</w:t>
            </w:r>
            <w:r>
              <w:rPr/>
              <w:br/>
            </w:r>
            <w:r>
              <w:rPr/>
              <w:t>单位自有资金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其他资金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原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  <w:r>
              <w:rPr/>
              <w:t>万元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关监管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否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类别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用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专用（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图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和应用范围：离子色谱主要用于植物样品的多糖、氨基酸定性和定量分析。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技术指标：</w:t>
            </w:r>
            <w:r>
              <w:rPr/>
              <w:t>1.</w:t>
            </w:r>
            <w:r>
              <w:rPr/>
              <w:t>离子色谱系统，包括耐</w:t>
            </w:r>
            <w:r>
              <w:rPr/>
              <w:t>6000psi</w:t>
            </w:r>
            <w:r>
              <w:rPr/>
              <w:t>压力的</w:t>
            </w:r>
            <w:r>
              <w:rPr/>
              <w:t>PEEK</w:t>
            </w:r>
            <w:r>
              <w:rPr/>
              <w:t>泵头高压泵（带有原装进口泵前脱气装置），在线电解淋洗液发生器，内置电动六通阀，可升降温且能同时容纳两根以上色谱柱的柱温箱，阴阳离子抑制器（淋洗液通道和再生通道完全独立），能同时安装阴、阳离子双抑制器的色谱检测模块，检测模块内部可同时安装两套电导检测器或安培检测器。</w:t>
            </w:r>
            <w:r>
              <w:rPr/>
              <w:t>2.</w:t>
            </w:r>
            <w:r>
              <w:rPr/>
              <w:t>高效高容量糖分离柱及保护柱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</w:t>
            </w:r>
            <w:r>
              <w:rPr/>
              <w:t>套、氨基酸分析柱及保护柱</w:t>
            </w:r>
            <w:r>
              <w:rPr/>
              <w:t>1</w:t>
            </w:r>
            <w:r>
              <w:rPr/>
              <w:t>套，色谱柱须采用聚合物填料，耐受</w:t>
            </w:r>
            <w:r>
              <w:rPr/>
              <w:t>pH 0-14</w:t>
            </w:r>
            <w:r>
              <w:rPr/>
              <w:t>的工作范围，可耐受</w:t>
            </w:r>
            <w:r>
              <w:rPr/>
              <w:t>3000 psi</w:t>
            </w:r>
            <w:r>
              <w:rPr/>
              <w:t>以上压力，为保证充分的柱效，柱交换量不小于</w:t>
            </w:r>
            <w:r>
              <w:rPr/>
              <w:t>220μeq/</w:t>
            </w:r>
            <w:r>
              <w:rPr/>
              <w:t>根。以上参数均提供仪器制造商官方网站可供下载的色谱柱手册截图</w:t>
            </w:r>
            <w:r>
              <w:rPr/>
              <w:t>3.</w:t>
            </w:r>
            <w:r>
              <w:rPr/>
              <w:t>温控范围：</w:t>
            </w:r>
            <w:r>
              <w:rPr/>
              <w:t>10 - 7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.4.</w:t>
            </w:r>
            <w:r>
              <w:rPr/>
              <w:t>检测器分辨率：≤</w:t>
            </w:r>
            <w:r>
              <w:rPr/>
              <w:t>0.003nS/cm</w:t>
            </w:r>
            <w:r>
              <w:rPr/>
              <w:t>，提供计量器具型式注册表。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：分析植物样品的多糖及氨基酸定性定量分析。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仪器设备相关信息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负责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慧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9718020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hyperlink r:id="rId2">
              <w:r>
                <w:rPr>
                  <w:rStyle w:val="InternetLink"/>
                </w:rPr>
                <w:t>qhwlhwlh@126.com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用日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009</w:t>
            </w:r>
            <w:r>
              <w:rPr/>
              <w:t>年</w:t>
            </w:r>
            <w:r>
              <w:rPr/>
              <w:t xml:space="preserve">03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15 </w:t>
            </w:r>
            <w:r>
              <w:rPr/>
              <w:t>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定情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实验室认可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未通过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计量认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过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未通过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项目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多糖及氨基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测样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实验室（工程中心）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省蔬菜遗传与生理重点实验室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机组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仪器状态信息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放地点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青海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西宁市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城北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区（县）宁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街道（乡镇）</w:t>
            </w:r>
            <w:r>
              <w:rPr/>
              <w:t>251</w:t>
            </w:r>
            <w:r>
              <w:rPr/>
              <w:t>号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状态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常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维修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停用（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量校准日期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开发功能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无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级改造单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仪器服务信息</w:t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享模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共享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√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内部共享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不共享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收费标准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  <w:r>
              <w:rPr/>
              <w:t>元</w:t>
            </w:r>
            <w:r>
              <w:rPr/>
              <w:t>/</w:t>
            </w:r>
            <w:r>
              <w:rPr/>
              <w:t>样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外共享说明：</w:t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wlhwlh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5:00Z</dcterms:created>
  <dc:creator>Administrator</dc:creator>
  <dc:description/>
  <cp:keywords/>
  <dc:language>en-US</dc:language>
  <cp:lastModifiedBy>Administrator</cp:lastModifiedBy>
  <dcterms:modified xsi:type="dcterms:W3CDTF">2018-05-10T08:28:00Z</dcterms:modified>
  <cp:revision>5</cp:revision>
  <dc:subject/>
  <dc:title/>
</cp:coreProperties>
</file>